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82245</wp:posOffset>
            </wp:positionV>
            <wp:extent cx="467995" cy="625475"/>
            <wp:effectExtent l="0" t="0" r="0" b="0"/>
            <wp:wrapTopAndBottom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352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tabs>
          <w:tab w:val="clear" w:pos="709"/>
          <w:tab w:val="left" w:pos="8352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сесії  </w:t>
      </w:r>
    </w:p>
    <w:p>
      <w:pPr>
        <w:pStyle w:val="Normal"/>
        <w:tabs>
          <w:tab w:val="clear" w:pos="709"/>
          <w:tab w:val="left" w:pos="7476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Кропивницької районної ради</w:t>
      </w:r>
    </w:p>
    <w:p>
      <w:pPr>
        <w:pStyle w:val="Normal"/>
        <w:tabs>
          <w:tab w:val="clear" w:pos="709"/>
          <w:tab w:val="left" w:pos="8352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«01» жовтня 2019 року</w:t>
      </w:r>
    </w:p>
    <w:p>
      <w:pPr>
        <w:pStyle w:val="Normal"/>
        <w:tabs>
          <w:tab w:val="clear" w:pos="709"/>
          <w:tab w:val="left" w:pos="835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риємств, установ і організацій спільної власності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риторіальних громад сіл район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42"/>
        <w:gridCol w:w="3812"/>
        <w:gridCol w:w="1221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 підприємства, установ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ізації спільної власност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риторіальних громад сіл рай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на 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Аджамський заклад загальної середньої освіти І-ІІІ ступенів Кропивницької районної ради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,с. Аджамка, вул. Виставочна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Бережинський заклад загальної середньої освіти І-ІІІ ступенів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с. Бережинка, вул. Центральна, 97-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Веселів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,с. Веселівка, вул. Шкільна, 2-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Вільненський заклад загальної середньої освіти І-ІІІ ступенів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0, с. Вільне, вул. Центральна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Високобайрац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, с.Високі Байраки, вул. Центральна,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Грузьків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2, с.Грузьке, вул. Сабліна, 32-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Івано-Благодатнен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635, с. Івано-Благодатне, вул. Миру, 3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Миколаївський заклад загальної середньої освіти І-ІІІ ступенів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 Миколаївка вул. Р.Майстерюка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Могутнен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7612, с. Могутнє, вул. Шкільна, </w:t>
            </w: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всяниківський навчально-виховний комплекс «початкова школа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3,с. Овсяниківка, вул. Центральна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Созонів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2, с. Созонівка, вул. Академічна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Червонояр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 с. Червоний Яр, вул. Центральна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инський дошкільний навчальний заклад загального типу «Колосок»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7605, </w:t>
            </w:r>
            <w:r>
              <w:rPr>
                <w:sz w:val="22"/>
                <w:szCs w:val="22"/>
              </w:rPr>
              <w:t>с. Бережинка, вул. Миру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ський дошкільний навчальний заклад загального типу «Білоч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  с. Аджамка, вул. Урожайна, 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ський дошкільний навчальний заклад загального типу «Веселка»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 с. Аджамка, вул.  Миру, 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нський дошкільний навчальний заклад загального типу «Сонечко»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7640, </w:t>
            </w:r>
            <w:r>
              <w:rPr>
                <w:sz w:val="22"/>
                <w:szCs w:val="22"/>
              </w:rPr>
              <w:t>с. Вільне,  вул. Центральна, 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ий  дошкільний навчальний заклад загального типу «Ромашка»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 с. Миколаївка, вул. Майстерюка, 56-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ський Центральний сільський будинок культур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, с. Аджамка, вул. Центральна, 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жамська сільська бібліотека   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0, с. Аджамка, вул. Миру,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жамська сільська бібліотека   №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0, с. Аджамка, вул. Центральна, 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жамська сільська бібліотека   №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0, с. Аджамка, вул. Пушкіна, 104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ин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с. Бережинка, вул. Центральна, 1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ин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с. Бережинка, вул. Центральна, 135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ів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, с.Веселівка, вул.Миру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, с.Веселівка, вул.Миру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окобайрац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01, с.Високі Байрак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альна,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окобайрацька сільська бібліотека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, с. Високі Байраки, вул.Центральна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нський сільський клуб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40,с. Вільне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Щаслива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льнен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40,с. Вільне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альна, 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в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4, с.Гаївка, вул.Центральна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вська сільська бібліотека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4, с.Гаївка, вул.Центральна,4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ьківський сільський будинок культури 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2, с.Грузьке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абліна, 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ьк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2, с.Грузьке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абліна, 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благодатненський сільський будинок культур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5, с.Івано-Благодатнє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ру, 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вано-Благодатнен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5, с.Івано-Благодатнє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ру, 33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ий 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Миколаївка,вул.Р.Майстерюка,46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4, с. Миколаїв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Р.Майстерюка,56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Шевченково, вул.Братів Тобілевичів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Шевченково, вул.Братів Тобілевичів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сільський клуб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Українка, вул. Гагаріна, 54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с.Українка, вул. Гагаріна, 41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о-Косогорівський сільський клуб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,с.Олено-Косогорове, вул. Миру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но-Косогор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,с.Олено-Косогорове, вул. Миру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стак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5, с</w:t>
            </w:r>
            <w:r>
              <w:rPr>
                <w:sz w:val="22"/>
                <w:szCs w:val="22"/>
                <w:lang w:val="uk-UA"/>
              </w:rPr>
              <w:t>-ще</w:t>
            </w:r>
            <w:r>
              <w:rPr>
                <w:sz w:val="22"/>
                <w:szCs w:val="22"/>
              </w:rPr>
              <w:t xml:space="preserve"> Шостаківка, вул. Садова,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нен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2, с.Могутнє, вул.Миру,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ненська сільська бібліотека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2 ,с.Могутнє, вул.Миру,1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івський сільський клуб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2, с.Аврамівка, вул.Козаць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лександрівський сільський клуб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, с.Ново-Олександрівка, вул.Степова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олександр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, с.Ново-Олександрівка, вул.Степова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иківські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33, с.Овсяниківка, вул. Центральн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ик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3, с.Овсяниківка, пров. Вишневий,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, с.Покровське, вул.Миру,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о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, с.Покровське, вул.Миру, 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онів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2, с.Созонівка, вул.Паркова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онів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2, с.Созонівка, вул.Паркова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оярський сільський будинок культури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 с.Червоний Яр, вул.Шевченка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оярська сільська бібліотека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 с.Червоний Яр, вул.Шевченка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ий районний Будинок культур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4, м. Кропивницький, вул. Дарвіна, 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ий районна бібліотека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4, м. Кропивницький, вул. Дарвіна, 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1"/>
                <w:szCs w:val="21"/>
                <w:shd w:fill="FFFFFF" w:val="clear"/>
              </w:rPr>
              <w:t>омунальне некомерційне підприємство Кропивницької районної ради «Кропивницька центральна районна лікарня»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14, м. Кропивниц</w:t>
            </w:r>
            <w:r>
              <w:rPr>
                <w:sz w:val="22"/>
                <w:szCs w:val="22"/>
                <w:lang w:val="uk-UA"/>
              </w:rPr>
              <w:t>ький, вул.О.Паршутіна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1"/>
                <w:szCs w:val="21"/>
                <w:shd w:fill="FFFFFF" w:val="clear"/>
              </w:rPr>
              <w:t>омунальне некомерційне підприємство Кропивницької районної ради «Центр первинної медико-санітарної допомоги Кропивницького району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0, с. Аджамка, вул. Центральна, 4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1"/>
                <w:szCs w:val="21"/>
                <w:shd w:fill="FFFFFF" w:val="clear"/>
              </w:rPr>
              <w:t>омунальне підприємство «Довіра» Кропивницької районної рад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12, с. Могутнє, вул. Миру, 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08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8:00Z</dcterms:created>
  <dc:creator>work2</dc:creator>
  <dc:description/>
  <cp:keywords/>
  <dc:language>en-US</dc:language>
  <cp:lastModifiedBy>Y&amp;Машенция</cp:lastModifiedBy>
  <cp:lastPrinted>2019-10-10T13:35:00Z</cp:lastPrinted>
  <dcterms:modified xsi:type="dcterms:W3CDTF">2019-10-24T18:58:00Z</dcterms:modified>
  <cp:revision>2</cp:revision>
  <dc:subject/>
  <dc:title>Проект рішення оприлюднено на сайті Кіровоградської районної ради</dc:title>
</cp:coreProperties>
</file>